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ison 2025-202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NTERCLUBS pour les JUDOKAS nés en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020-2019-20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11 octobre 202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20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9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8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Espace Jean Monnet - route de Ternay - 6936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EREZIN DU RH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Norbert BUTIN – 07 82 70 63 0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08 novembre 202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20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9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8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Gymnase des Taillis - avenue des Taillis - 6996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ORB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Alain L’HERBETTE – 06 82 58 16 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06 décembre 20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h00 pour les judokas nés en 2020. Fin prévue à 10h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h00 pour les judokas nés en 2019. Fin prévue à 11h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h00 pour les judokas nés en 2018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Gymnase Deslyres - rue du Stade - 6978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-PIERRE DE CHANDI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Fabien CAMUZET – 06 74 94 41 9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Samedi 31 janvier 202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20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9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8. Fin prévue à 12h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omplexe Sportif - Rue Jean Rigaud 69130 </w:t>
      </w:r>
      <w:r>
        <w:rPr>
          <w:rFonts w:cs="Arial" w:ascii="Arial" w:hAnsi="Arial"/>
          <w:b/>
        </w:rPr>
        <w:t>ECUL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Salvatore AMICO – 06 85 60 13 5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28 mars 202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20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9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8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alle polyvalente de la Plaine, route de Marennes - 6936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OMMUNA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Fabien CAMUZET – 06 74 94 41 9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medi 25 avril 202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h00 pour les judokas nés en 2020. Fin prévue à 10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h00 pour les judokas nés en 2019. Fin prévue à 11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h00 pour les judokas nés en 2018. Fin prévue à 12h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alle polyvalente - Bd les Allées 6942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MPU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ct : Fabien CAMUZET – 06 74 94 41 9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Lors de ces manifestations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Buffet, Buvette et Tombola seront à votre disposition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enez nombreux ! ! 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44:00Z</dcterms:created>
  <dc:creator>Fabien.Camuzet</dc:creator>
  <dc:description/>
  <cp:keywords/>
  <dc:language>en-US</dc:language>
  <cp:lastModifiedBy>Bonnefond</cp:lastModifiedBy>
  <cp:lastPrinted>2016-10-04T08:17:00Z</cp:lastPrinted>
  <dcterms:modified xsi:type="dcterms:W3CDTF">2025-09-17T09:41:00Z</dcterms:modified>
  <cp:revision>4</cp:revision>
  <dc:subject/>
  <dc:title>Saison 2016-2017</dc:title>
</cp:coreProperties>
</file>